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</w:rPr>
        <w:t>Памятка по УМК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cs="Times New Roman" w:ascii="Times New Roman" w:hAnsi="Times New Roman"/>
          <w:b/>
          <w:sz w:val="52"/>
          <w:szCs w:val="48"/>
        </w:rPr>
        <w:t>Ис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әнмесез! Хәерле иртә! Хәлләрегез ничек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Әйбәт, рәхмәт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.... (Алина) ничек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Әйбәт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Исәнме Али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Исәнмесез ...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... (Алина) хәлләр ничек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Әйбә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Әйдә ....(Алина) ке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***********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- ...(Саша) күлмәк (чалбар) к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- ...(Саша) күлмәк (чалбар) сал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szCs w:val="48"/>
          <w:lang w:val="tt-RU"/>
        </w:rPr>
        <w:t xml:space="preserve">               </w:t>
      </w:r>
      <w:r>
        <w:rPr>
          <w:rFonts w:cs="Times New Roman" w:ascii="Times New Roman" w:hAnsi="Times New Roman"/>
          <w:b/>
          <w:sz w:val="52"/>
          <w:szCs w:val="48"/>
          <w:lang w:val="tt-RU"/>
        </w:rPr>
        <w:t>*************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- Хәерле кич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- ...(Алина) кил мон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 xml:space="preserve">Әни (әти, әби, бабай, апа, абый) килде. (Алина) сау бул!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sz w:val="52"/>
          <w:szCs w:val="48"/>
          <w:lang w:val="tt-RU"/>
        </w:rPr>
        <w:t>-  Сау булыгыз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lang w:val="tt-RU"/>
        </w:rPr>
      </w:pPr>
      <w:r>
        <w:rPr>
          <w:rFonts w:eastAsia="Times New Roman" w:cs="Times New Roman" w:ascii="Times New Roman" w:hAnsi="Times New Roman"/>
          <w:b/>
          <w:sz w:val="36"/>
          <w:lang w:val="tt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  <w:t>Памятка по УМ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...(Саша) кил монда. Утыр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Мә, ипи (аш, ботка,) аш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Рәхмәт. Ипи тәм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Мә, сөт (чәй) эч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Рәхмәт. Сөт тәм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Мә, кишер (суган, бәрәңге, кыяр, кәбестә,) аш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Рәхмәт. Кишер тәмле, бал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            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***********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Кашык бир ә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Мә, каш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Ипи бир ә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Мә, ипи аша. Ипи тәм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Рәхмә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Чәй бир ә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tt-RU"/>
        </w:rPr>
        <w:t>Мә, чәй эч. Чәй тәмле, бал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40"/>
        </w:rPr>
        <w:t>Памятка по УМК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Күлмәк (чалбар, футболка, шорты) с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күлмәк сал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 xml:space="preserve">...(Саша) ят, йокла!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йоклыйм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sz w:val="52"/>
          <w:lang w:val="tt-RU"/>
        </w:rPr>
        <w:t>**************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Балалар йоклагыз! (Йоклыйбыз!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йоклыйм. Мин караватта йоклыйм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sz w:val="52"/>
          <w:lang w:val="tt-RU"/>
        </w:rPr>
        <w:t>***********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cs="Times New Roman" w:ascii="Times New Roman" w:hAnsi="Times New Roman"/>
          <w:b/>
          <w:sz w:val="52"/>
          <w:lang w:val="tt-RU"/>
        </w:rPr>
        <w:t>Күлмәк (чалбар, футболка, шорты) 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cs="Times New Roman" w:ascii="Times New Roman" w:hAnsi="Times New Roman"/>
          <w:b/>
          <w:sz w:val="52"/>
          <w:lang w:val="tt-RU"/>
        </w:rPr>
        <w:t>Мин күлмәк киям.Мин футболка киям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sz w:val="52"/>
          <w:lang w:val="tt-RU"/>
        </w:rPr>
        <w:t>**************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tt-RU"/>
        </w:rPr>
      </w:pPr>
      <w:r>
        <w:rPr>
          <w:rFonts w:cs="Times New Roman" w:ascii="Times New Roman" w:hAnsi="Times New Roman"/>
          <w:b/>
          <w:sz w:val="4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tt-RU"/>
        </w:rPr>
      </w:pPr>
      <w:r>
        <w:rPr>
          <w:rFonts w:eastAsia="Times New Roman" w:cs="Times New Roman" w:ascii="Times New Roman" w:hAnsi="Times New Roman"/>
          <w:b/>
          <w:sz w:val="44"/>
          <w:lang w:val="tt-RU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</w:rPr>
        <w:t>Памятка по УМК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...(Саша), бит ю! Саша,  син нишлисең?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cs="Times New Roman" w:ascii="Times New Roman" w:hAnsi="Times New Roman"/>
          <w:b/>
          <w:sz w:val="52"/>
          <w:lang w:val="tt-RU"/>
        </w:rPr>
        <w:t>Мин бит юам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Бит нинди?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 xml:space="preserve">Бит чиста.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...(Саша), син нинди?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чиста, мату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...(Саша), кул ю! Саша,  син нишлисең?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 xml:space="preserve">Мин кул юам.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Кул нинди?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Кул чиста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 xml:space="preserve">Саша, син нинд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чиста, матур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eastAsia="Times New Roman" w:cs="Times New Roman" w:ascii="Times New Roman" w:hAnsi="Times New Roman"/>
          <w:b/>
          <w:sz w:val="40"/>
          <w:lang w:val="tt-RU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</w:rPr>
        <w:t>Памятка по УМК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...(Саша) кил монда. Утыр!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урындыкта утырам.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...(Саша) бас!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басып тор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              </w:t>
      </w:r>
      <w:r>
        <w:rPr>
          <w:rFonts w:cs="Times New Roman" w:ascii="Times New Roman" w:hAnsi="Times New Roman"/>
          <w:b/>
          <w:sz w:val="52"/>
          <w:lang w:val="tt-RU"/>
        </w:rPr>
        <w:t>**************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Бу нәрсә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Бу туп ( курчак, куян, аю, песи, эт 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Туп нинди?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Туп матур, чиста (пычрак), зур (кечкенә).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             </w:t>
      </w:r>
      <w:r>
        <w:rPr>
          <w:rFonts w:cs="Times New Roman" w:ascii="Times New Roman" w:hAnsi="Times New Roman"/>
          <w:b/>
          <w:sz w:val="52"/>
          <w:lang w:val="tt-RU"/>
        </w:rPr>
        <w:t>**************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Син ке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Саша. Син ке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, Маш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Син кыз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Әйе, мин кыз. Саша, син кыз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Юк, мин мала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Син нинди мала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Мин зур, матур, чиста, әйбәт малай.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lang w:val="tt-RU"/>
        </w:rPr>
      </w:pP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             </w:t>
      </w:r>
      <w:r>
        <w:rPr>
          <w:rFonts w:cs="Times New Roman" w:ascii="Times New Roman" w:hAnsi="Times New Roman"/>
          <w:b/>
          <w:sz w:val="52"/>
          <w:lang w:val="tt-RU"/>
        </w:rPr>
        <w:t>**************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Бу ке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2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52"/>
          <w:lang w:val="tt-RU"/>
        </w:rPr>
        <w:t xml:space="preserve"> </w:t>
      </w:r>
      <w:r>
        <w:rPr>
          <w:rFonts w:cs="Times New Roman" w:ascii="Times New Roman" w:hAnsi="Times New Roman"/>
          <w:b/>
          <w:sz w:val="52"/>
          <w:lang w:val="tt-RU"/>
        </w:rPr>
        <w:t>Бу әти, әни, әби, бабай, кыз, мала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29:00Z</dcterms:created>
  <dc:creator>Раушания</dc:creator>
  <dc:description/>
  <cp:keywords/>
  <dc:language>en-US</dc:language>
  <cp:lastModifiedBy>Пользователь</cp:lastModifiedBy>
  <cp:lastPrinted>2015-04-05T20:28:00Z</cp:lastPrinted>
  <dcterms:modified xsi:type="dcterms:W3CDTF">2015-04-14T06:53:00Z</dcterms:modified>
  <cp:revision>3</cp:revision>
  <dc:subject/>
  <dc:title/>
</cp:coreProperties>
</file>